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21030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работы</w:t>
      </w:r>
    </w:p>
    <w:p>
      <w:pPr>
        <w:pStyle w:val="Default"/>
        <w:jc w:val="center"/>
        <w:rPr/>
      </w:pPr>
      <w:r>
        <w:rPr>
          <w:b/>
          <w:bCs/>
        </w:rPr>
        <w:t>за 2018-2019 учебный год</w:t>
      </w:r>
    </w:p>
    <w:p>
      <w:pPr>
        <w:pStyle w:val="Default"/>
        <w:jc w:val="both"/>
        <w:rPr/>
      </w:pPr>
      <w:r>
        <w:rPr/>
        <w:t xml:space="preserve">Муниципальное бюджетное дошкольное образовательное учреждение «Детский сад № 41 «Ручеёк»» Зеленодольского муниципального района Республики Татарстан» расположено по адресу Республика Татарстан, Зеленодольский район, село Нурлаты, улица Школьная, дом 1. </w:t>
      </w:r>
    </w:p>
    <w:p>
      <w:pPr>
        <w:pStyle w:val="Default"/>
        <w:jc w:val="both"/>
        <w:rPr/>
      </w:pPr>
      <w:r>
        <w:rPr/>
        <w:t xml:space="preserve">Детский сад функционирует с 1954 года, здание типовое, расположено в здании школы на 1ом этаже. Детский сад работает по пятидневной рабочей неделе, с 12-ти  часовым пребыванием детей с 7:00 до 19:00 часов. </w:t>
      </w:r>
    </w:p>
    <w:p>
      <w:pPr>
        <w:pStyle w:val="Default"/>
        <w:jc w:val="both"/>
        <w:rPr/>
      </w:pPr>
      <w:r>
        <w:rPr/>
        <w:t xml:space="preserve">Адрес электронной почты: e-mail: rucheekdou@mail.ru </w:t>
      </w:r>
    </w:p>
    <w:p>
      <w:pPr>
        <w:pStyle w:val="Default"/>
        <w:jc w:val="both"/>
        <w:rPr/>
      </w:pPr>
      <w:r>
        <w:rPr/>
        <w:t xml:space="preserve">Основная цель функционирования МБДОУ №41 «Ручеёк» - это реализация основной общеобразовательной программы дошкольного образования. Учреждение осуществляет образовательную деятельность по следующим приоритетным направлениям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Физкультурно-спортивное;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Художественное;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Социально-педагогическое;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Экологическое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нтеграция национальных ценностей в системе дошкольно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Формами самоуправления в Учреждении являются общее собрание трудового коллектива, Родительский комитет, Педагогический совет. </w:t>
      </w:r>
    </w:p>
    <w:p>
      <w:pPr>
        <w:pStyle w:val="Default"/>
        <w:jc w:val="both"/>
        <w:rPr/>
      </w:pPr>
      <w:r>
        <w:rPr/>
        <w:t xml:space="preserve">И.о.заведующем МБДОУ №41 «Ручеёк» является Гафиятуллина Наиля Раисовна. Материально-техническое обеспечение и информационно-техническое оснащение образовательного процесса соответствует основным направлениям деятельности ДОУ. </w:t>
      </w:r>
    </w:p>
    <w:p>
      <w:pPr>
        <w:pStyle w:val="Default"/>
        <w:jc w:val="both"/>
        <w:rPr/>
      </w:pPr>
      <w:r>
        <w:rPr/>
        <w:t xml:space="preserve">В детском саду предметно-развивающая среда создана в соответствии с педагогическими и гигиеническими требованиями (СанПиН 2.4.1. 3049 –13). </w:t>
      </w:r>
    </w:p>
    <w:p>
      <w:pPr>
        <w:pStyle w:val="Default"/>
        <w:jc w:val="both"/>
        <w:rPr/>
      </w:pPr>
      <w:r>
        <w:rPr/>
        <w:t xml:space="preserve">Территория детского сада имеет ограждение и разбита на следующие участки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Спортивная площадка;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5 прогулочных участков, соответствующих СанПиН, оборудованных малыми архитектурными формами, песочницами, столами со скамейками;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/>
        <w:t xml:space="preserve">Зеленая зона детского сада оформлена цветник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зработан план благоустройства территории на 2017-2020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 xml:space="preserve">Детский сад имеет холодное и горячее водоснабжение, центральное отопление. </w:t>
      </w:r>
    </w:p>
    <w:p>
      <w:pPr>
        <w:pStyle w:val="Default"/>
        <w:ind w:firstLine="360"/>
        <w:jc w:val="both"/>
        <w:rPr/>
      </w:pPr>
      <w:r>
        <w:rPr/>
        <w:t xml:space="preserve">Материально-техническая и развивающая среда детского сада соответствует всем санитарно-гигиеническим требованиям. </w:t>
      </w:r>
    </w:p>
    <w:p>
      <w:pPr>
        <w:pStyle w:val="Default"/>
        <w:ind w:firstLine="360"/>
        <w:jc w:val="both"/>
        <w:rPr/>
      </w:pPr>
      <w:r>
        <w:rPr/>
        <w:t xml:space="preserve">Познавательное и социально-личностное развитие ребенка осуществляется в следующих помещениях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Групповые комнаты. 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Группы оснащены игрушками и пособиями в соответствие с возрастными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Художественно-эстетическое направление работы проходит в музыкальном зале. Зал оснащен детскими стульчиками, пианино, музыкальным центром, синтезатором, телевизором, детскими музыкальными инструментами и т.д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вигательная деятельность осуществляется в музыкальном зале и на спортивной площадке на территории детского сада. </w:t>
      </w:r>
    </w:p>
    <w:p>
      <w:pPr>
        <w:pStyle w:val="Default"/>
        <w:ind w:firstLine="360"/>
        <w:jc w:val="both"/>
        <w:rPr/>
      </w:pPr>
      <w:r>
        <w:rPr/>
        <w:t xml:space="preserve">Содержание и организация образовательной деятельности определяютсяосновной образовательной программой Муниципального бюджетного дошкольного образовательного учреждения «Детский сад № 41 «Ручеёк»» Зеленодольского муниципального района Республики Татарстан», разработанной педагогическим коллективом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Васильевой, в соответствии с федеральным государственным образовательным стандартом дошкольного образования. В программе отраженно содержание образования с учетом региональной образовательной программы дошкольного образования. </w:t>
      </w:r>
    </w:p>
    <w:p>
      <w:pPr>
        <w:pStyle w:val="Default"/>
        <w:ind w:firstLine="360"/>
        <w:jc w:val="both"/>
        <w:rPr/>
      </w:pPr>
      <w:r>
        <w:rPr/>
        <w:t xml:space="preserve"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деятельности, как встречи, праздники, развлечения, проекты, события, новизна и привлекательность. </w:t>
      </w:r>
    </w:p>
    <w:tbl>
      <w:tblPr>
        <w:tblW w:w="8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  <w:gridCol w:w="2670"/>
      </w:tblGrid>
      <w:tr>
        <w:trPr>
          <w:trHeight w:val="107" w:hRule="atLeast"/>
        </w:trPr>
        <w:tc>
          <w:tcPr>
            <w:tcW w:w="8006" w:type="dxa"/>
            <w:gridSpan w:val="3"/>
            <w:tcBorders/>
          </w:tcPr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Воспитательно-образовательную работу вели 10 педагогов, из них 1 музыкальный руководитель, 1 воспитатель по обучению русскому языку.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</w:r>
          </w:p>
          <w:p>
            <w:pPr>
              <w:pStyle w:val="Default"/>
              <w:ind w:firstLine="42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овень образования педагогических работников: 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Высшее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5 человек 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rPr/>
            </w:pPr>
            <w:r>
              <w:rPr/>
              <w:t xml:space="preserve">50 % 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5человек 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rPr/>
            </w:pPr>
            <w:r>
              <w:rPr/>
              <w:t xml:space="preserve">50 % </w:t>
            </w:r>
          </w:p>
        </w:tc>
      </w:tr>
      <w:tr>
        <w:trPr>
          <w:trHeight w:val="107" w:hRule="atLeast"/>
        </w:trPr>
        <w:tc>
          <w:tcPr>
            <w:tcW w:w="8006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овень квалификации педагогических работников: 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Первая категория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4 человек 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rPr/>
            </w:pPr>
            <w:r>
              <w:rPr/>
              <w:t xml:space="preserve">40% </w:t>
            </w:r>
          </w:p>
        </w:tc>
      </w:tr>
    </w:tbl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Одним из основных направлений деятельности дошкольного образовательного учреждения является физическое развитие детей, охрана и укрепление их здоровья, поэтому первой из задач, поставленных перед педагогическим коллективом, является задача по совершенствованию физкультурно-оздоровительной работы в детском саду за счет использования подвижных игр и спортивных упражнений в процессе интеграции различных образовательных областей, которая решалась в соответствии с ФГОС ДО. </w:t>
      </w:r>
    </w:p>
    <w:p>
      <w:pPr>
        <w:pStyle w:val="Default"/>
        <w:jc w:val="both"/>
        <w:rPr/>
      </w:pPr>
      <w:r>
        <w:rPr/>
        <w:t xml:space="preserve">Оздоровительная работа осуществлялась по следующим направлениям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Соблюдение режима дня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Учет гигиенических требований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Утренняя гимнастика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Воздушно-оздоровительная гимнастика после сн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спользование активного двигательного режима в группах и напрогулке. </w:t>
      </w:r>
    </w:p>
    <w:p>
      <w:pPr>
        <w:pStyle w:val="Default"/>
        <w:ind w:firstLine="360"/>
        <w:jc w:val="both"/>
        <w:rPr/>
      </w:pPr>
      <w:r>
        <w:rPr/>
        <w:t>Достаточное внимание уделялось лечебно-оздоровительной работе: проводилась витаминотерапия, кварцевание помещений, профилактические мероприятия по охране зрения детей дошкольного возраста.</w:t>
      </w:r>
    </w:p>
    <w:p>
      <w:pPr>
        <w:pStyle w:val="Default"/>
        <w:ind w:firstLine="360"/>
        <w:jc w:val="both"/>
        <w:rPr/>
      </w:pPr>
      <w:r>
        <w:rPr/>
        <w:t>Организация питания воспитанников «Детский сад № 41 «Ручеёк»» ЗМР РТ с 01.01.2017 года осуществляется совместно с «Департаментом социального продовольствия г. Казани». Постоянно контролируется качество питания, разнообразие и витаминизация блюд, закладка продуктов питания, кулинарная обработка, выход блюд, вкусовые качества пищи, правильность хранения и соблюдением сроков реализации продуктов питания. Организация питания воспитанников детского сада осуществляется в соответствии с разработанной картотекой блюд, на основе которой составлено десятидневное меню с регулярным включением достаточного количества овощей, мяса, рыбы, фруктов, выпечки. На каждое блюдо разработана технологическая карт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Все мероприятия, проводимые в ДОУ, по физическому развитию и оздоровительно-профилактической работе направлены на сохранение и укрепление здоровья детей, повышение их двигательной активности и формирования здорового образа жизни. </w:t>
      </w:r>
    </w:p>
    <w:p>
      <w:pPr>
        <w:pStyle w:val="NoSpacing"/>
        <w:ind w:firstLine="360"/>
        <w:jc w:val="both"/>
        <w:rPr>
          <w:b/>
          <w:b/>
          <w:color w:val="000000"/>
        </w:rPr>
      </w:pPr>
      <w:r>
        <w:rPr/>
        <w:t>В начале учебного года в детском саду была написана и утверждена «Программа по физическому воспитанию» на 5 лет.</w:t>
      </w:r>
    </w:p>
    <w:p>
      <w:pPr>
        <w:pStyle w:val="Default"/>
        <w:ind w:firstLine="360"/>
        <w:jc w:val="both"/>
        <w:rPr/>
      </w:pPr>
      <w:r>
        <w:rPr/>
        <w:t xml:space="preserve">В течение всего учебного года воспитанники всех возрастных групп занимались футболом, физкультурными занятиями в спортзале и на улице, проводилась работа по улучшению здоровья и совершенствованию физических качеств детей с учетом индивидуальных особенностей воспитанников. </w:t>
      </w:r>
    </w:p>
    <w:p>
      <w:pPr>
        <w:pStyle w:val="Default"/>
        <w:ind w:firstLine="360"/>
        <w:jc w:val="both"/>
        <w:rPr/>
      </w:pPr>
      <w:r>
        <w:rPr/>
        <w:t xml:space="preserve">Был проведен тематической контроль по теме «Система закаливания детей в условиях ДОУ». Были просмотрены разнообразные виды закаливания в разновозрастных группах детского сада, изучена документация, наглядная информация в группах. По итогам проверки было отмечено, что для организации работы с детьми дошкольного возраста по закаливанию и укреплению их здоровья созданы все необходимые условия. Оздоровительные мероприятия проводятся в ДОУ в течении всего пребывания ребенка в детском саду. </w:t>
      </w:r>
    </w:p>
    <w:p>
      <w:pPr>
        <w:pStyle w:val="NoSpacing"/>
        <w:jc w:val="both"/>
        <w:rPr>
          <w:b/>
          <w:b/>
          <w:color w:val="000000"/>
        </w:rPr>
      </w:pPr>
      <w:r>
        <w:rPr/>
        <w:t>Таким образом, задача, поставленная на учебный год, была выполнена. Систематически проводилась работа с дошкольниками и по решению второй задачи. Еженедельно проводились беседы и занятия с детьми по правилам дорожного движения.</w:t>
      </w:r>
    </w:p>
    <w:p>
      <w:pPr>
        <w:pStyle w:val="Style18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ведено по контролю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течение учебного года за педагогической деятельностью осуществлялся </w:t>
      </w:r>
      <w:r>
        <w:rPr>
          <w:b/>
          <w:bCs/>
          <w:sz w:val="23"/>
          <w:szCs w:val="23"/>
        </w:rPr>
        <w:t xml:space="preserve">контроль разных видов </w:t>
      </w:r>
      <w:r>
        <w:rPr>
          <w:sz w:val="23"/>
          <w:szCs w:val="23"/>
        </w:rPr>
        <w:t xml:space="preserve">(оперативный, тематический, фронтальный) со стороны заведующей,  старшей медсестры. Для каждого вида контроля заведующем разрабатывалась программа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контроля проводилось наблюдение за НОД, организацией свободной деятельности детей, организация режимных моментов, изучена документация педагог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делано справок: 4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воды: организация воспитательно-образовательной деятельности соответствует нормативным требованиям законодательства. Педагоги в своей деятельности используют инновационные методы и технологии, реализуют федеральный государственный образовательный стандарт. Были даны рекомендации: работать строго по ФГОС и по образовательной программе детского сада, учитывая национально-региональный компонент. Опыт работы обобщать для представления на МО педагогов, семинарах и конференциях, подготовить для публикации в газете «Открытый урок», на сайтах. </w:t>
      </w:r>
    </w:p>
    <w:p>
      <w:pPr>
        <w:pStyle w:val="Style18"/>
        <w:spacing w:lineRule="auto" w:line="276"/>
        <w:ind w:firstLine="708"/>
        <w:jc w:val="both"/>
        <w:rPr>
          <w:b/>
          <w:b/>
          <w:bCs/>
        </w:rPr>
      </w:pPr>
      <w:r>
        <w:rPr>
          <w:sz w:val="23"/>
          <w:szCs w:val="23"/>
        </w:rPr>
        <w:t>Оперативный контроль проводился регулярно заведующим, старшей медсестрой. Под постоянным контролем находятся вопросы по организации питания детей, соблюдения режима дня и правил внутреннего трудового распорядка, проведение утреннего фильтра в группах, организация оздоровительных и закаливающих процедур с детьми, организация НОД, соблюдение Сан-ПиН при организации деятельности детского сада. Результаты контроля отражаются в карточках, разработанных для проведения оперативного контроля, в журналах наблюдений. В целом результаты оперативного контроля показывают, что законодательство и нормы соблюдаются.</w:t>
      </w:r>
    </w:p>
    <w:p>
      <w:pPr>
        <w:pStyle w:val="Style18"/>
        <w:spacing w:lineRule="auto" w:line="276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Характеристика учреждения</w:t>
      </w:r>
    </w:p>
    <w:p>
      <w:pPr>
        <w:pStyle w:val="Default"/>
        <w:ind w:right="-143" w:hanging="0"/>
        <w:rPr/>
      </w:pPr>
      <w:r>
        <w:rPr/>
        <w:t xml:space="preserve">Адрес: 422510, Республика Татарстан, Зеленодольский район, с.Нурлаты, ул.Школьная, д.1. </w:t>
      </w:r>
    </w:p>
    <w:p>
      <w:pPr>
        <w:pStyle w:val="Default"/>
        <w:rPr/>
      </w:pPr>
      <w:r>
        <w:rPr/>
        <w:t xml:space="preserve">Тел. (84371) 3-98-83. </w:t>
      </w:r>
    </w:p>
    <w:p>
      <w:pPr>
        <w:pStyle w:val="Default"/>
        <w:rPr/>
      </w:pPr>
      <w:r>
        <w:rPr/>
        <w:t xml:space="preserve">И.о. заведующей – Гафиятуллина Наиля Раисовн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жим работы детского сада: </w:t>
      </w:r>
    </w:p>
    <w:p>
      <w:pPr>
        <w:pStyle w:val="Default"/>
        <w:rPr/>
      </w:pPr>
      <w:r>
        <w:rPr/>
        <w:t xml:space="preserve">5 дней в неделю с 7.00 до 19.00. </w:t>
      </w:r>
    </w:p>
    <w:p>
      <w:pPr>
        <w:pStyle w:val="Default"/>
        <w:rPr/>
      </w:pPr>
      <w:r>
        <w:rPr/>
        <w:t xml:space="preserve">Деятельность Муниципального бюджетного дошкольного образовательного учреждения </w:t>
      </w:r>
    </w:p>
    <w:p>
      <w:pPr>
        <w:pStyle w:val="Default"/>
        <w:rPr/>
      </w:pPr>
      <w:r>
        <w:rPr/>
        <w:t xml:space="preserve">«Детский сад № 41 «Ручеёк» Зеленодольского муниципального района </w:t>
      </w:r>
    </w:p>
    <w:p>
      <w:pPr>
        <w:pStyle w:val="Default"/>
        <w:rPr/>
      </w:pPr>
      <w:r>
        <w:rPr/>
        <w:t xml:space="preserve">Республики Татарстан» направлена на: </w:t>
      </w:r>
    </w:p>
    <w:p>
      <w:pPr>
        <w:pStyle w:val="Default"/>
        <w:rPr/>
      </w:pPr>
      <w:r>
        <w:rPr/>
        <w:t xml:space="preserve">обеспечение непрерывного, всестороннего и своевременного развития ребенка, </w:t>
      </w:r>
    </w:p>
    <w:p>
      <w:pPr>
        <w:pStyle w:val="Default"/>
        <w:rPr/>
      </w:pPr>
      <w:r>
        <w:rPr/>
        <w:t xml:space="preserve">содержательную и методическую преемственность между дошкольным и начальным </w:t>
      </w:r>
    </w:p>
    <w:p>
      <w:pPr>
        <w:pStyle w:val="Default"/>
        <w:rPr/>
      </w:pPr>
      <w:r>
        <w:rPr/>
        <w:t xml:space="preserve">образованием; </w:t>
      </w:r>
    </w:p>
    <w:p>
      <w:pPr>
        <w:pStyle w:val="Default"/>
        <w:rPr/>
      </w:pPr>
      <w:r>
        <w:rPr/>
        <w:t xml:space="preserve">построение воспитательно – образовательной работы на основе медико-педагогической </w:t>
      </w:r>
    </w:p>
    <w:p>
      <w:pPr>
        <w:pStyle w:val="Default"/>
        <w:rPr/>
      </w:pPr>
      <w:r>
        <w:rPr/>
        <w:t xml:space="preserve">диагностики; </w:t>
      </w:r>
    </w:p>
    <w:p>
      <w:pPr>
        <w:pStyle w:val="Default"/>
        <w:rPr/>
      </w:pPr>
      <w:r>
        <w:rPr/>
        <w:t xml:space="preserve">учет склонностей и способностей детей с целью обеспечения их максимальной </w:t>
      </w:r>
    </w:p>
    <w:p>
      <w:pPr>
        <w:pStyle w:val="Default"/>
        <w:rPr/>
      </w:pPr>
      <w:r>
        <w:rPr/>
        <w:t xml:space="preserve">самореализации. </w:t>
      </w:r>
    </w:p>
    <w:p>
      <w:pPr>
        <w:pStyle w:val="Default"/>
        <w:rPr/>
      </w:pPr>
      <w:r>
        <w:rPr/>
        <w:t xml:space="preserve">Организация учебно-воспитательного процесса строится на психолого - педагогически </w:t>
      </w:r>
    </w:p>
    <w:p>
      <w:pPr>
        <w:pStyle w:val="Default"/>
        <w:rPr/>
      </w:pPr>
      <w:r>
        <w:rPr/>
        <w:t xml:space="preserve">обоснованном выборе воспитателем программ, средств, форм и методов воспитания и обучения </w:t>
      </w:r>
    </w:p>
    <w:p>
      <w:pPr>
        <w:pStyle w:val="Default"/>
        <w:rPr/>
      </w:pPr>
      <w:r>
        <w:rPr/>
        <w:t xml:space="preserve">детей. </w:t>
      </w:r>
    </w:p>
    <w:p>
      <w:pPr>
        <w:pStyle w:val="Default"/>
        <w:rPr/>
      </w:pPr>
      <w:r>
        <w:rPr/>
        <w:t xml:space="preserve">На 01 сентября 2018 года в 5 возрастных группах воспитывается 80 ребенок: </w:t>
      </w:r>
    </w:p>
    <w:p>
      <w:pPr>
        <w:pStyle w:val="Default"/>
        <w:rPr/>
      </w:pPr>
      <w:r>
        <w:rPr/>
        <w:t xml:space="preserve">II группа раннего возраста – 15 детей </w:t>
      </w:r>
    </w:p>
    <w:p>
      <w:pPr>
        <w:pStyle w:val="Default"/>
        <w:rPr/>
      </w:pPr>
      <w:r>
        <w:rPr/>
        <w:t xml:space="preserve">младшая группа– 13 детей </w:t>
      </w:r>
    </w:p>
    <w:p>
      <w:pPr>
        <w:pStyle w:val="Default"/>
        <w:rPr/>
      </w:pPr>
      <w:r>
        <w:rPr/>
        <w:t xml:space="preserve">средняя группа - 16 детей </w:t>
      </w:r>
    </w:p>
    <w:p>
      <w:pPr>
        <w:pStyle w:val="Default"/>
        <w:rPr/>
      </w:pPr>
      <w:r>
        <w:rPr/>
        <w:t xml:space="preserve">старшая группа– 18 детей </w:t>
      </w:r>
    </w:p>
    <w:p>
      <w:pPr>
        <w:pStyle w:val="Default"/>
        <w:rPr/>
      </w:pPr>
      <w:r>
        <w:rPr/>
        <w:t xml:space="preserve">подготовительная группа– 18 ребенка </w:t>
      </w:r>
    </w:p>
    <w:p>
      <w:pPr>
        <w:pStyle w:val="Default"/>
        <w:rPr/>
      </w:pPr>
      <w:r>
        <w:rPr/>
        <w:t xml:space="preserve">Развивающая среда Учреждения соответствует санитарно – гигиеническим требованиям и </w:t>
      </w:r>
    </w:p>
    <w:p>
      <w:pPr>
        <w:pStyle w:val="Default"/>
        <w:rPr/>
      </w:pPr>
      <w:r>
        <w:rPr/>
        <w:t xml:space="preserve">обеспечивает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- Физкульурно – оздоровительную работу с детьми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MS Mincho;ＭＳ 明朝"/>
        </w:rPr>
        <w:t xml:space="preserve">спортивный зал (гимнастическая стенка, физкультурное, нестандартное оборудование) </w:t>
      </w:r>
    </w:p>
    <w:p>
      <w:pPr>
        <w:pStyle w:val="Default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MS Mincho;ＭＳ 明朝"/>
        </w:rPr>
        <w:t xml:space="preserve">спортивную площадку на улице </w:t>
      </w:r>
    </w:p>
    <w:p>
      <w:pPr>
        <w:pStyle w:val="Defaul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- Познавательное развитие ребенка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MS Mincho;ＭＳ 明朝"/>
        </w:rPr>
        <w:t xml:space="preserve">центры познавательной активности (во всех возрастных группах); </w:t>
      </w:r>
    </w:p>
    <w:p>
      <w:pPr>
        <w:pStyle w:val="Default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MS Mincho;ＭＳ 明朝"/>
        </w:rPr>
        <w:t xml:space="preserve">экологические уголки (во всех возрастных группах). </w:t>
      </w:r>
    </w:p>
    <w:p>
      <w:pPr>
        <w:pStyle w:val="Defaul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- Художественно – эстетическое направление работы </w:t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>
          <w:rFonts w:eastAsia="MS Mincho;ＭＳ 明朝"/>
        </w:rPr>
        <w:t xml:space="preserve">музыкальный зал (фортепиано, музыкальный центр, проектор, театральная ширма); 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rFonts w:eastAsia="MS Mincho;ＭＳ 明朝"/>
        </w:rPr>
        <w:t>В Учреждении сформирован грамотный творческий педагогический коллектив.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ормативное обеспечение образовательной деятельности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Федеральный закон от 29 декабря 2012 года № 273-ФЗ «Об образовании» в Российской </w:t>
      </w:r>
    </w:p>
    <w:p>
      <w:pPr>
        <w:pStyle w:val="Default"/>
        <w:jc w:val="both"/>
        <w:rPr/>
      </w:pPr>
      <w:r>
        <w:rPr/>
        <w:t xml:space="preserve">Федерации; </w:t>
      </w:r>
    </w:p>
    <w:p>
      <w:pPr>
        <w:pStyle w:val="Default"/>
        <w:jc w:val="both"/>
        <w:rPr/>
      </w:pPr>
      <w:r>
        <w:rPr/>
        <w:t xml:space="preserve">2.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</w:t>
      </w:r>
    </w:p>
    <w:p>
      <w:pPr>
        <w:pStyle w:val="Default"/>
        <w:jc w:val="both"/>
        <w:rPr/>
      </w:pPr>
      <w:r>
        <w:rPr/>
        <w:t xml:space="preserve">образовательной деятельности по основным общеобразовательным программам - </w:t>
      </w:r>
    </w:p>
    <w:p>
      <w:pPr>
        <w:pStyle w:val="Default"/>
        <w:jc w:val="both"/>
        <w:rPr/>
      </w:pPr>
      <w:r>
        <w:rPr/>
        <w:t xml:space="preserve">образовательным программам дошкольного образования». </w:t>
      </w:r>
    </w:p>
    <w:p>
      <w:pPr>
        <w:pStyle w:val="Default"/>
        <w:jc w:val="both"/>
        <w:rPr/>
      </w:pPr>
      <w:r>
        <w:rPr/>
        <w:t xml:space="preserve">3. Инструктивно-методическое письмо Министерства образования РФ № 65/23-16 от </w:t>
      </w:r>
    </w:p>
    <w:p>
      <w:pPr>
        <w:pStyle w:val="Default"/>
        <w:jc w:val="both"/>
        <w:rPr/>
      </w:pPr>
      <w:r>
        <w:rPr/>
        <w:t xml:space="preserve">14.03.00г. «О гигиенических требованиях к максимальной нагрузке на детей дошкольного </w:t>
      </w:r>
    </w:p>
    <w:p>
      <w:pPr>
        <w:pStyle w:val="Default"/>
        <w:jc w:val="both"/>
        <w:rPr/>
      </w:pPr>
      <w:r>
        <w:rPr/>
        <w:t xml:space="preserve">возраста в организованных формах обучения». </w:t>
      </w:r>
    </w:p>
    <w:p>
      <w:pPr>
        <w:pStyle w:val="Default"/>
        <w:jc w:val="both"/>
        <w:rPr/>
      </w:pPr>
      <w:r>
        <w:rPr/>
        <w:t xml:space="preserve">4. СанПиН 2.4.1.3049-13 «Санитарно-эпидемиологические требования к устройству, </w:t>
      </w:r>
    </w:p>
    <w:p>
      <w:pPr>
        <w:pStyle w:val="Default"/>
        <w:jc w:val="both"/>
        <w:rPr/>
      </w:pPr>
      <w:r>
        <w:rPr/>
        <w:t xml:space="preserve">содержанию и организации режима работы в дошкольных организациях» и </w:t>
      </w:r>
    </w:p>
    <w:p>
      <w:pPr>
        <w:pStyle w:val="Default"/>
        <w:jc w:val="both"/>
        <w:rPr/>
      </w:pPr>
      <w:r>
        <w:rPr/>
        <w:t xml:space="preserve">зарегистрированном в Минюсте России от 15.05.2013 № 26 утвержденным постановлением </w:t>
      </w:r>
    </w:p>
    <w:p>
      <w:pPr>
        <w:pStyle w:val="Default"/>
        <w:jc w:val="both"/>
        <w:rPr/>
      </w:pPr>
      <w:r>
        <w:rPr/>
        <w:t xml:space="preserve">Главного государственного санитарного врача РФ от 29.05.2013г №28564. </w:t>
      </w:r>
    </w:p>
    <w:p>
      <w:pPr>
        <w:pStyle w:val="Default"/>
        <w:jc w:val="both"/>
        <w:rPr/>
      </w:pPr>
      <w:r>
        <w:rPr/>
        <w:t xml:space="preserve">5. Приказ Министерства образования и науки РФ от 17.10.2013 № 1155 «Об утверждении </w:t>
      </w:r>
    </w:p>
    <w:p>
      <w:pPr>
        <w:pStyle w:val="Default"/>
        <w:jc w:val="both"/>
        <w:rPr/>
      </w:pPr>
      <w:r>
        <w:rPr/>
        <w:t xml:space="preserve">федерального государственного образовательного стан дарта дошкольного образования». </w:t>
      </w:r>
    </w:p>
    <w:p>
      <w:pPr>
        <w:pStyle w:val="Default"/>
        <w:jc w:val="both"/>
        <w:rPr/>
      </w:pPr>
      <w:r>
        <w:rPr/>
        <w:t xml:space="preserve">6. “Методические рекомендации по организации обучения детей татарскому и русскому </w:t>
      </w:r>
    </w:p>
    <w:p>
      <w:pPr>
        <w:pStyle w:val="Default"/>
        <w:jc w:val="both"/>
        <w:rPr/>
      </w:pPr>
      <w:r>
        <w:rPr/>
        <w:t xml:space="preserve">языкам в дошкольных образовательных организациях» от Министерства Образования и </w:t>
      </w:r>
    </w:p>
    <w:p>
      <w:pPr>
        <w:pStyle w:val="Default"/>
        <w:jc w:val="both"/>
        <w:rPr/>
      </w:pPr>
      <w:r>
        <w:rPr/>
        <w:t xml:space="preserve">Науки Республики Татарстан №15588/13 от 08.11.2013г. </w:t>
      </w:r>
    </w:p>
    <w:p>
      <w:pPr>
        <w:pStyle w:val="Default"/>
        <w:jc w:val="both"/>
        <w:rPr/>
      </w:pPr>
      <w:r>
        <w:rPr/>
        <w:t xml:space="preserve">7. Методические рекомендации. Организация деятельности дошкольных образовательных </w:t>
      </w:r>
    </w:p>
    <w:p>
      <w:pPr>
        <w:pStyle w:val="Default"/>
        <w:jc w:val="both"/>
        <w:rPr/>
      </w:pPr>
      <w:r>
        <w:rPr/>
        <w:t xml:space="preserve">организаций Республики Татарстан в условиях внедрения федеральных государственных </w:t>
      </w:r>
    </w:p>
    <w:p>
      <w:pPr>
        <w:pStyle w:val="Default"/>
        <w:jc w:val="both"/>
        <w:rPr/>
      </w:pPr>
      <w:r>
        <w:rPr/>
        <w:t xml:space="preserve">образовательных стандартов дошкольного образования / авт.-сост.: С.Н.Башинова, Р.И. </w:t>
      </w:r>
    </w:p>
    <w:p>
      <w:pPr>
        <w:pStyle w:val="Style18"/>
        <w:spacing w:lineRule="auto" w:line="276"/>
        <w:jc w:val="both"/>
        <w:rPr/>
      </w:pPr>
      <w:r>
        <w:rPr/>
        <w:t>Латыпова. – Казань: ИРО РТ, 2015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ое обеспеч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плексная программа: </w:t>
      </w:r>
    </w:p>
    <w:p>
      <w:pPr>
        <w:pStyle w:val="Default"/>
        <w:rPr/>
      </w:pPr>
      <w:r>
        <w:rPr/>
        <w:t xml:space="preserve">Образовательная программа МБДОУ «Детский сад №41 «Ручеёк» </w:t>
      </w:r>
    </w:p>
    <w:p>
      <w:pPr>
        <w:pStyle w:val="Default"/>
        <w:rPr/>
      </w:pPr>
      <w:r>
        <w:rPr/>
        <w:t xml:space="preserve">ЗМР РТ» , разработанная на основе примерной основной общеобразовательная программа «Отрождения до школы» / Под ред. Н.Е. Вераксы, Т.С. Комаровой, М.А. Васильевой – М.: </w:t>
      </w:r>
    </w:p>
    <w:p>
      <w:pPr>
        <w:pStyle w:val="Default"/>
        <w:rPr/>
      </w:pPr>
      <w:r>
        <w:rPr/>
        <w:t xml:space="preserve">МОЗАИКА-СИНТЕЗ, 2014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иональная программа: </w:t>
      </w:r>
    </w:p>
    <w:p>
      <w:pPr>
        <w:pStyle w:val="Default"/>
        <w:rPr/>
      </w:pPr>
      <w:r>
        <w:rPr>
          <w:color w:val="000000"/>
        </w:rPr>
        <w:t xml:space="preserve">Региональная программа дошкольного образования. </w:t>
      </w:r>
      <w:r>
        <w:rPr>
          <w:color w:val="000000"/>
          <w:shd w:fill="FFFFFF" w:val="clear"/>
        </w:rPr>
        <w:t>«Туган телдә сөйләшәбез» обучение родному (татарскому) языку, Хазратова Ф. В. для детей 2-7 лет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Изучаем русский язык (С.М.Гаффарова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ий комплекты: </w:t>
      </w:r>
    </w:p>
    <w:p>
      <w:pPr>
        <w:pStyle w:val="Default"/>
        <w:rPr>
          <w:color w:val="000000"/>
        </w:rPr>
      </w:pPr>
      <w:r>
        <w:rPr/>
        <w:t xml:space="preserve">Ф.В. Хазратова, З.Г. Шарафутдинова, И.З. Хабибулина. </w:t>
      </w:r>
      <w:hyperlink r:id="rId3">
        <w:r>
          <w:rPr>
            <w:rStyle w:val="InternetLink"/>
            <w:color w:val="000000"/>
          </w:rPr>
          <w:t>Рабочая тетрадь для детей 4-5 лет "Туган телдэ сойлэшэбез"</w:t>
        </w:r>
      </w:hyperlink>
    </w:p>
    <w:p>
      <w:pPr>
        <w:pStyle w:val="Default"/>
        <w:rPr/>
      </w:pPr>
      <w:r>
        <w:rPr/>
        <w:t>Ф.В. Хазратова, З.Г. Шарафутдинова, И.З. Хабибулина.</w:t>
      </w:r>
      <w:hyperlink r:id="rId4">
        <w:r>
          <w:rPr>
            <w:rStyle w:val="InternetLink"/>
            <w:color w:val="000000"/>
          </w:rPr>
          <w:t>Рабочая тетрадь для детей 5-6 лет "Туган телдэ сойлэшэбез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В. Хазратова, З.Г. Шарафутдинова, И.З. Хабибулина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ая тетрадь для детей 6-7 лет "Туган телдэ сойлэшэбез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м русский язык. Рабочая тетрадь для детей 4-5 лет. С.М.Гаффарова, Д.С.Гарипова, Р.Ф.Нигматуллина.</w:t>
        <w:br/>
        <w:t>Изучаем русский язык. Рабочая тетрадь для детей 5-6 лет. С.М.Гаффарова, Д.С.Гарипова, Р.Ф.Нигматуллина</w:t>
        <w:br/>
        <w:t>Изучаем русский язык. Рабочая тетрадь для детей 6-7 лет. С.М.Гаффарова, Д.С.Гарипова, Р.Ф.Нигматуллин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арциальные программы: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/>
        </w:rPr>
        <w:t>Основы безопасности жизнедеятельности (авт. Р.Б. Стеркина, Н.Н. Авдеева)</w:t>
      </w:r>
    </w:p>
    <w:p>
      <w:pPr>
        <w:pStyle w:val="Default"/>
        <w:rPr>
          <w:color w:val="000000"/>
        </w:rPr>
      </w:pPr>
      <w:r>
        <w:rPr>
          <w:color w:val="000000"/>
        </w:rPr>
        <w:t>- Юный эколог (С.Н. Николаева)</w:t>
      </w:r>
    </w:p>
    <w:p>
      <w:pPr>
        <w:pStyle w:val="Default"/>
        <w:rPr>
          <w:color w:val="000000"/>
        </w:rPr>
      </w:pPr>
      <w:r>
        <w:rPr>
          <w:color w:val="000000"/>
        </w:rPr>
        <w:t>- Ознакомление с предметным и социальным окружением (О.В. Дыбина)</w:t>
      </w:r>
    </w:p>
    <w:p>
      <w:pPr>
        <w:pStyle w:val="Default"/>
        <w:rPr>
          <w:color w:val="000000"/>
        </w:rPr>
      </w:pPr>
      <w:r>
        <w:rPr>
          <w:color w:val="000000"/>
        </w:rPr>
        <w:t>- Ознакомление с природой в детском саду (О.А. Соломнникова)</w:t>
      </w:r>
    </w:p>
    <w:p>
      <w:pPr>
        <w:pStyle w:val="Default"/>
        <w:rPr>
          <w:color w:val="000000"/>
        </w:rPr>
      </w:pPr>
      <w:r>
        <w:rPr>
          <w:color w:val="000000"/>
        </w:rPr>
        <w:t>- Познавательно-исследовательская деятельность дошкольников (Н.Е. Веракса)</w:t>
      </w:r>
    </w:p>
    <w:p>
      <w:pPr>
        <w:pStyle w:val="Default"/>
        <w:rPr>
          <w:color w:val="000000"/>
        </w:rPr>
      </w:pPr>
      <w:r>
        <w:rPr>
          <w:color w:val="000000"/>
        </w:rPr>
        <w:t>- Ознакомление с предметным и социальным окружением (О.В. Дыбина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элементарных математических представлений (И.А.Помараева, </w:t>
      </w:r>
    </w:p>
    <w:p>
      <w:pPr>
        <w:pStyle w:val="Default"/>
        <w:rPr>
          <w:color w:val="000000"/>
        </w:rPr>
      </w:pPr>
      <w:r>
        <w:rPr>
          <w:color w:val="000000"/>
        </w:rPr>
        <w:t>В.А. Позина)</w:t>
      </w:r>
    </w:p>
    <w:p>
      <w:pPr>
        <w:pStyle w:val="Default"/>
        <w:rPr>
          <w:color w:val="000000"/>
        </w:rPr>
      </w:pPr>
      <w:r>
        <w:rPr>
          <w:color w:val="000000"/>
        </w:rPr>
        <w:t>- Конструирование из строительного материала (Л.В.Куцакова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тие речи (В.В. Гербова) </w:t>
      </w:r>
    </w:p>
    <w:p>
      <w:pPr>
        <w:pStyle w:val="Default"/>
        <w:rPr>
          <w:color w:val="000000"/>
        </w:rPr>
      </w:pPr>
      <w:r>
        <w:rPr>
          <w:color w:val="000000"/>
        </w:rPr>
        <w:t>- Занятия по изобразительной деятельности в детском саду. (Т.С.Комарова)</w:t>
      </w:r>
    </w:p>
    <w:p>
      <w:pPr>
        <w:pStyle w:val="Default"/>
        <w:rPr>
          <w:color w:val="000000"/>
        </w:rPr>
      </w:pPr>
      <w:r>
        <w:rPr>
          <w:color w:val="000000"/>
        </w:rPr>
        <w:t>- Музыкальное воспитание в детском саду(Н.Б.Зацепина)</w:t>
      </w:r>
    </w:p>
    <w:p>
      <w:pPr>
        <w:pStyle w:val="Default"/>
        <w:rPr>
          <w:color w:val="000000"/>
        </w:rPr>
      </w:pPr>
      <w:r>
        <w:rPr>
          <w:color w:val="000000"/>
        </w:rPr>
        <w:t>- Программа художественного воспитания, обучения и развития детей 1-7 лет «Цветные ладошки» (И.А. Лыкова )</w:t>
      </w:r>
    </w:p>
    <w:p>
      <w:pPr>
        <w:pStyle w:val="Default"/>
        <w:rPr>
          <w:color w:val="000000"/>
        </w:rPr>
      </w:pPr>
      <w:r>
        <w:rPr>
          <w:color w:val="000000"/>
        </w:rPr>
        <w:t>- Воспитание основ экологической культуры в детском саду (Н.В.Коломина)</w:t>
      </w:r>
    </w:p>
    <w:p>
      <w:pPr>
        <w:pStyle w:val="Default"/>
        <w:rPr>
          <w:color w:val="000000"/>
        </w:rPr>
      </w:pPr>
      <w:r>
        <w:rPr>
          <w:color w:val="000000"/>
        </w:rPr>
        <w:t>- Физическая культура (Л.И.Пензулаева)</w:t>
      </w:r>
    </w:p>
    <w:p>
      <w:pPr>
        <w:pStyle w:val="Style18"/>
        <w:spacing w:lineRule="auto" w:line="276"/>
        <w:rPr>
          <w:b/>
          <w:b/>
        </w:rPr>
      </w:pPr>
      <w:r>
        <w:rPr/>
        <w:t>- Курс занятий по развитию у детей элементарных математических представлений под ред. Е.В.Колесниковой «Математика для детей».</w:t>
      </w:r>
    </w:p>
    <w:p>
      <w:pPr>
        <w:pStyle w:val="Defaul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7338"/>
          <w:pgMar w:left="1211" w:right="900" w:gutter="0" w:header="0" w:top="966" w:footer="0" w:bottom="67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</w:rPr>
        <w:t>Приоритетные направления работы МБДОУ</w:t>
      </w:r>
    </w:p>
    <w:p>
      <w:pPr>
        <w:pStyle w:val="Default"/>
        <w:rPr/>
      </w:pPr>
      <w:r>
        <w:rPr/>
        <w:t xml:space="preserve">1. Реализацию основных задач дошкольного образования; </w:t>
      </w:r>
    </w:p>
    <w:p>
      <w:pPr>
        <w:pStyle w:val="Default"/>
        <w:rPr/>
      </w:pPr>
      <w:r>
        <w:rPr/>
        <w:t xml:space="preserve">2. Сохранение и укрепление физического здоровья детей; </w:t>
      </w:r>
    </w:p>
    <w:p>
      <w:pPr>
        <w:pStyle w:val="Default"/>
        <w:rPr/>
      </w:pPr>
      <w:r>
        <w:rPr/>
        <w:t xml:space="preserve">3. Интеллектуальное и личностное развитие каждого ребёнка с учётом его индивидуальных особенностей. </w:t>
      </w:r>
    </w:p>
    <w:p>
      <w:pPr>
        <w:pStyle w:val="Default"/>
        <w:rPr>
          <w:b/>
          <w:b/>
        </w:rPr>
      </w:pPr>
      <w:r>
        <w:rPr/>
        <w:t>4. Повышение правовой и психолого-педагогической культуры родителей.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Цели и задачи на 2019– 2020 учебный год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На основании выводов и результатов анализа деятельности учреждения за прошлый год </w:t>
      </w:r>
    </w:p>
    <w:p>
      <w:pPr>
        <w:pStyle w:val="Default"/>
        <w:jc w:val="both"/>
        <w:rPr/>
      </w:pPr>
      <w:r>
        <w:rPr/>
        <w:t xml:space="preserve">определены цели и задачи учреждения на 2019 – 2020 учебный год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Цель работы</w:t>
      </w:r>
      <w:r>
        <w:rPr/>
        <w:t xml:space="preserve">: построение работы ДОУ в соответствии с ФГОС, создание благоприятных </w:t>
      </w:r>
    </w:p>
    <w:p>
      <w:pPr>
        <w:pStyle w:val="Default"/>
        <w:jc w:val="both"/>
        <w:rPr/>
      </w:pPr>
      <w:r>
        <w:rPr/>
        <w:t xml:space="preserve">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современном обществ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2019-2020 учебном году образовательный процесс в дошкольном учреждении будет </w:t>
      </w:r>
    </w:p>
    <w:p>
      <w:pPr>
        <w:pStyle w:val="Default"/>
        <w:jc w:val="both"/>
        <w:rPr/>
      </w:pPr>
      <w:r>
        <w:rPr/>
        <w:t xml:space="preserve">направлен на реализацию Федерального государственного образовательного стандарта и </w:t>
      </w:r>
    </w:p>
    <w:p>
      <w:pPr>
        <w:pStyle w:val="Default"/>
        <w:jc w:val="both"/>
        <w:rPr/>
      </w:pPr>
      <w:r>
        <w:rPr/>
        <w:t xml:space="preserve">реш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Модернизировать образовательный процесс путем интегративного подхода при решении образовательных задач по всем направлениям развития детей с учетом принципа комплексно-тематического планирования. Повышать профессиональную компетентность педагогов в процессе реализации ООП ДОУ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охранять и укреплять физическое и психическое здоровье воспитанников через сложившуюся в детском саду систему физкультурно-оздоровительной работы и закаливающих процедур. Усовершенствовать здоровьесберегающую среду для формирования у воспитанников сознательной установки на здоровый образ жизни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оздать условия для формирования у детей дошкольного возраста устойчивых навыков безопасного поведения в быту, умений адекватно действовать в экстремальных (чрезвычайных) ситуациях, при тесном сотрудничестве с родителями (законными представителями) воспитанников и социумом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одолжить работу по организации свободного речевого общения детей на русском и на татарском языке через реализацию УМК по обучению детей дошкольного возраста двум государственным языкам и организацию совместной деятельности педагогов, родителей и детей. Вести работу по повышению уровня профессиональной компетентности педагогов путемдальнейшей внедрения в практику ДОУ учебных методических комплектов (УМК) по обучениюдетей двум государственным языкам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овершенствование работы по формированию у дошкольников основ экологической </w:t>
      </w:r>
    </w:p>
    <w:p>
      <w:pPr>
        <w:pStyle w:val="Default"/>
        <w:ind w:left="720" w:hanging="0"/>
        <w:jc w:val="both"/>
        <w:rPr/>
      </w:pPr>
      <w:r>
        <w:rPr/>
        <w:t xml:space="preserve">культуры через проектную деятельность в процессе интеграции образовательных областей в тесном контакте с родителям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вышать качество подготовки детей к школе путем внедрения в образовательный процесс инновационных программ и технологий и повышения профессионального уровня педагогов в соответствии ФГОС Д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ОРГАНИЗАЦИОННАЯ ДЕЯТЕЛЬНОСТЬ</w:t>
      </w:r>
    </w:p>
    <w:p>
      <w:pPr>
        <w:pStyle w:val="Style17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на 2019-2020 уч. год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b/>
        </w:rPr>
        <w:t xml:space="preserve">Цель: </w:t>
      </w:r>
      <w:r>
        <w:rPr/>
        <w:t>Создание оптимальной управляющей системы на основе принципов единоначалия и самоуправления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1"/>
        <w:gridCol w:w="2119"/>
        <w:gridCol w:w="2150"/>
        <w:gridCol w:w="93"/>
        <w:gridCol w:w="1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работка рабочих программ учебных дисципл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26 августа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работка годового плана работы на 2019 – 2020 учебный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26 августа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работка учебного плана на 2019 – 2020 учебный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26 августа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предварительного графика прохождения аттестации педагогическими работниками в 2019 – 2020 учебном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и утверждение локальных актов к нему в новой реда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октября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документации по охране труда, пожарной безопасности, антитерроризм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сстановка кадров по групп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документации по проведению аттестации педагогических работников для подтверждения соответствия занимаемой долж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несение изменений, дополнений в должностные инструкции работ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едседатель профко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готовка заявок на курсы повышения квалифик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конца сентября 2019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готовка и размещение информации на официальном сайте Д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ключение договоров с родителями (законными представителя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 течение всего периода по мере поступления воспитанник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ставление плана работы на 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, до 25 числа предшествующего месяц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т. медсестр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Учет, отче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писочный состав воспитанников (в том числе по каждой возрастной групп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01 сентября 2019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тчет по расходованию энергоресур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, до 05 числа месяца, следующего за отчетны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вентаризация мягкого инвентаря и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дин раз в год и при смене материально ответственн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стелянш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вентаризация продуктов пит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дин раз в квартал, при смене материально ответственн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.3. Повышение квалификации социальной активности педагогов. </w:t>
      </w:r>
    </w:p>
    <w:p>
      <w:pPr>
        <w:pStyle w:val="Default"/>
        <w:rPr/>
      </w:pPr>
      <w:r>
        <w:rPr>
          <w:b/>
          <w:bCs/>
        </w:rPr>
        <w:t xml:space="preserve">1. Направить на курсы повышения квалификации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Мустафину Гульнару Набиулловну </w:t>
      </w:r>
    </w:p>
    <w:p>
      <w:pPr>
        <w:pStyle w:val="Default"/>
        <w:rPr>
          <w:color w:val="000000"/>
        </w:rPr>
      </w:pPr>
      <w:r>
        <w:rPr>
          <w:color w:val="000000"/>
        </w:rPr>
        <w:t>- Гафиятуллину Наилю Раисовну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2. Подлежат аттестации на соответствие занимаемой должности: 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Латыпова Эльфия Шейдулловна</w:t>
      </w:r>
    </w:p>
    <w:p>
      <w:pPr>
        <w:pStyle w:val="Default"/>
        <w:rPr/>
      </w:pPr>
      <w:r>
        <w:rPr>
          <w:color w:val="000000"/>
        </w:rPr>
        <w:t xml:space="preserve">- Мухутдинова Гульнара Харисовна </w:t>
      </w:r>
    </w:p>
    <w:p>
      <w:pPr>
        <w:pStyle w:val="Default"/>
        <w:rPr>
          <w:color w:val="000000"/>
        </w:rPr>
      </w:pPr>
      <w:r>
        <w:rPr>
          <w:color w:val="000000"/>
        </w:rPr>
        <w:t>- Шакирова Гульчачак Фаритовн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аттест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6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а аттестации, плана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 по процедуре аттес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ь воспитателям по подготовке материала к аттес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 по аттес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кур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зучение новых метод. рекомендаций по процедуре аттестации  в 2016\2017 го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астие в муниципальных методических объединениях:</w:t>
      </w:r>
    </w:p>
    <w:p>
      <w:pPr>
        <w:pStyle w:val="Style17"/>
        <w:spacing w:lineRule="auto" w:line="276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ые мероприятия на ММО на базе МБДОУ « Детский сад№41 «Ручеёк»ЗМР РТ»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6"/>
        <w:gridCol w:w="2266"/>
        <w:gridCol w:w="1555"/>
        <w:gridCol w:w="1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Юнусова И.Г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Гафиятуллина Н.Р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стафина Г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2020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Шарафутдинова В.Н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хутдинова Г.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екабрь 2019г.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Выступления педагогов на ММО на базе детских садов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еленодольского муниципального района</w:t>
      </w:r>
    </w:p>
    <w:p>
      <w:pPr>
        <w:pStyle w:val="Style17"/>
        <w:spacing w:lineRule="auto" w:line="276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50"/>
        <w:gridCol w:w="2548"/>
        <w:gridCol w:w="1841"/>
        <w:gridCol w:w="16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ор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Гимадиева Р.Г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Латыпова Э.Ш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Юсупова Ф.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екабрь-Март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оциализация, безопас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Юнусова И.Г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стафина Г.Н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Шарафутдинова В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 из опыта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евраль-Апрель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Гафиятуллина Н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 из опыта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зыкальных руковод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Шакирова Г.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 из опыта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евраль 2020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04"/>
        <w:gridCol w:w="2086"/>
        <w:gridCol w:w="2238"/>
        <w:gridCol w:w="17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педагогических советов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на 2019-2020 уч. год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7128"/>
            </w:tblGrid>
            <w:tr>
              <w:trPr>
                <w:trHeight w:val="10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Форма и содержание педсовета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Сентябрь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едагогический совет № 1 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рганизационный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1.Анализ проведения летней оздоровительной работы за 2018-2019 уч.го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2.Утверждение: образовательной программы дошкольного образования МБДОУ, годового плана работы на 2019– 2020 учебный год, комплектования групп, режимов дня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етка непосредственно образовательной деятельност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 Выборы и утверждение состава рабочей группы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 Обсуждение плана работы с родителям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 О ходе подготовки к аттестации педагогов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6. Обсуждение и принятие локальных актов по МБДОУ.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Декабрь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едагогический совет № 2 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Тема: </w:t>
                  </w:r>
                  <w:r>
                    <w:rPr>
                      <w:sz w:val="23"/>
                      <w:szCs w:val="23"/>
                    </w:rPr>
                    <w:t xml:space="preserve">«Пути реализации проектной деятельности в воспитательно-образовательном процессе ДОУ»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 Цель: Повышение профессиональной компетентности педагогов в реализации проектной технологии организации образовательной деятельност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 1.Внедрение проектов как необходимого условия для создания социальной ситуации развития воспитаннико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Февраль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едагогический совет № 3 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Тема: </w:t>
                  </w:r>
                  <w:r>
                    <w:rPr>
                      <w:sz w:val="23"/>
                      <w:szCs w:val="23"/>
                    </w:rPr>
                    <w:t>«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Повышение профессионального уровня педагогов по организации игровой деятельности дошкольников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ль: осмысление участниками педсовета роли игровой деятельности в социальном развитии детей; определение пути решения проблемы организации и руководства игровой деятельностью детей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 Вступительное слово старшего воспитателя о выполнения решения предыдущего совета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 «Роль воспитателя в организации игровой деятельности дошкольников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 «Технология сюжетно-ролевых игр в разных возрастных группах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 «Подвижные игры, как средство физического и всестороннего развития дошкольников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 Обсуждение и принятие локальных актов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Май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едагогический совет № 4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Итоговый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« Результаты работы педагогического коллектива за 2019-2020 учебный год. Перспектива на следующий учебный год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Итоги по выполнению задач образовательной программы ДОУ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Отчет специалистов о выполнении плана работы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3. Сообщение о результатах мониторинга по готовности детей к школ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 Утверждение плана летней оздоровительной кампании </w:t>
                  </w:r>
                </w:p>
              </w:tc>
            </w:tr>
          </w:tbl>
          <w:p>
            <w:pPr>
              <w:pStyle w:val="Style17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 и распространение опыта работы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9-2020 уч.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едагогического мастерства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  «Современный ребенок. Современный детский са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Гафиятуллина Н.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едагогическ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ирование экологической культуры у детей дошкольного возрас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стафина Г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о-развивающей среды группы в соответствии с ФГ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Воспитатели: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Латыпова Э.Ш.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Гимадиева Р.Г.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Юсупова Ф.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Проведение конкурсов (викторин) и выставок в детском саду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9-2020 уч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мотр-конкурс на лучшую подготовку групп к новому 2019 – 2020 учебному г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отовыставка «Как мы провели лет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и младших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средних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детских рисунков «Я вырасту здоровым»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детских рисунков «Золотые краски осен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таршых, подготовительных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детского творчества «Нурлаты-село в котором я жив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таршей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икторина для воспитанников старшей группы «Знатоки родного кра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зыкальный руководитель, воспитатели старшей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поделок из природного материала «Жители нашего лес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таршей и подготовительной к школ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мотр-конкурс «Лучшая здоровьесберегающая среда в групп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адриева И.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Конкурс чтецов стихотворений для воспитанников средних – подготовительной к школе групп, посвященный Дню матери «Мама – солнышко мое»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зыкальный руководитель, воспитатели средних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отовыставка «Наши дети – наша радость!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новогодних поздравительных коллажей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редних – подготовительных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мотр-конкурс зимних участков «Снежные фантаз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вхоз, воспитатели второй младшей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детских рисунков «На страже Родин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таршей,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highlight w:val="yellow"/>
              </w:rPr>
            </w:pPr>
            <w:r>
              <w:rPr/>
              <w:t>Выставка детского творчества «Татарская народная игрушка детям за забаву, взрослым на потех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редних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икторина для воспитанников подготовительной к школе группы «А ну-ка, девочки!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зыкальный руководитель, воспитатели подготовительной к школ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творческих работ «Золотые руки мам и бабуше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редних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коллективного панно ко Дню Космонав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редних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зыкальный вечер посвященный к дню рождению Г.Ту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зыкальный руководитель, воспитатели всех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ыставка детских рисунков «Этих дней не смолкнет слава…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и средних – подготовительной к школе гру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по работе с обслуживающим персонало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уч. год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918"/>
        <w:gridCol w:w="1713"/>
        <w:gridCol w:w="1634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. о вы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ладшего воспитателя в организации режима дн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меню-раскладк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требований  СанПиН в период карант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ладшего воспитателя в подготовке и проведении прогул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СаНПиН в летний пери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, пов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рганизации предметно-развивающей сред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03"/>
        <w:gridCol w:w="3436"/>
        <w:gridCol w:w="1998"/>
        <w:gridCol w:w="1782"/>
      </w:tblGrid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полнение пед.процесса пособиями, играми. картоте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-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баз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группы сенсомоторным оборудованием, д\игр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группы игр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островков по ПДД и ОБЖ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интеллектуальных уголков и центров нау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№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реализации преемственно-перспективных связей между начальной школой МБОУ «Нурлатская средняя школ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БДОУ «Детский сад №41 «Ручеёк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54"/>
        <w:gridCol w:w="1405"/>
        <w:gridCol w:w="2184"/>
        <w:gridCol w:w="11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оржественной линей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подготов.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Экскурсия в школу ( библиотека, спорттза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подготов.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гровые уроки «Первый раз в первый клас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портивно-музыкальный праздник «Ни ночью, ни днем не балуйтесь с огн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Тестирование «Готовность к школьному обучению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подготов.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плана преемственности между школой и ДО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беседование и консультации  с администрацией школы и учителями начальных класс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заимопосещение 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Занятия в подготовит группе и урок в первом класс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паганда педагогических зн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готовка детей к школе» с участием учителя начальных класс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формационного сте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для родител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воспит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детском са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и оздоровительная работа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"/>
        <w:gridCol w:w="2250"/>
        <w:gridCol w:w="2139"/>
      </w:tblGrid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узыкальные праздни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руководи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по обуч. русского языка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н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дошкольного работ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сентября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нний б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Матер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раздни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ждественские забав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дуг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лиль безнен белен (ко дню рождения Мусы Джали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ащитника Оте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е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лечение «Мир татарских сказок»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старш.гр.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габотка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оводитель, Воспитатели групп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смех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апрел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оводитель Воспитатели групп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еля родного язы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оводитель Воспитатель рус. языка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обе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руководи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ускной б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защиты детей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июня </w:t>
            </w:r>
          </w:p>
        </w:tc>
      </w:tr>
      <w:tr>
        <w:trPr>
          <w:trHeight w:val="107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зкультурные мероприятия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ые досуги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 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й праздник «Мы спортивные ребята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й спортивный праздник «Мы мороза не боимся, с ним играем, веселим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доровь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апреля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бантуй. Проведение спортивных иг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обеспечение безопасности детей, педагогов, профилактика травматиз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3"/>
        <w:gridCol w:w="1701"/>
        <w:gridCol w:w="1134"/>
        <w:gridCol w:w="2176"/>
        <w:gridCol w:w="16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травма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равма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из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зучение правил личной безопасности, пожарной в 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исправности спортивного обору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техники безопасности при всех вида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детьми правил поведения на тротуаре, проезжей ч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сложных ситуаций, которые могут возникнуть на доро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с детьм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Б с дет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с кадрам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гонь-друг, огонь- вра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доровье ребенка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орога не место для игр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модели сотрудничества ДОУ с разными типами сем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интересов, мнений, и запросо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птимальных условий для самореализации родителей в освоении ими различных социальных р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рение средств и методов работы с родителями, проведение их анализа и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особой творческой атм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менение позиции родителей по отношению к деятельности ДОУ, привлечение их к организации, контролю и планированию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вышение психолого-педагогической культуры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8"/>
        <w:gridCol w:w="4231"/>
        <w:gridCol w:w="1418"/>
        <w:gridCol w:w="16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вольны ли вы работой ДОУ?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дошкольного возраста музыкально-ритмическим движени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 у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бщее родительское собр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«Перспективы совместной работы  ДОУ и семьи в новом учебном году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 «Итоги совместной деятельности ДОУ и семьи за прошедши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 груп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дапт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Оздоровление детей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«Возрастные особенности детей среднего возраста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«Оздоровление детей в домашних условиях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«Играем  в театр вместе с детьми»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группа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»Возрастные особенности детей старшего возраста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2. «Как гулять с пользой для здоровья» 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ая группа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 «Возрастные особенности детей предшкольного возраста»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«Скоро в школу мы пойдем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«Психологическая готовность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ая пропаган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тенды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. «Советы доктора», «Права ребенка», «Наши успех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т чудесный мир ( галерея детского творчеств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выставки на пролетах лестниц «Мой любимый край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ел Үз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Зимние узоры», «Детская 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, посвященные праздникам: «Новый год», «День защитника Отечества», «8 марта», «День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ые стенд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ежим дня», «Наши занятия», «Защита прав ребенка», «Маленькие волшебники», «Уголок детского творчества», «Скоро в шко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дготовке к летнему оздоровительному отдыху дет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4"/>
        <w:gridCol w:w="1695"/>
        <w:gridCol w:w="18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структаж с сотрудниками по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-организации охраны жизни и здоровья дет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-охране труда и выполнению требований техники безопасности на рабочем мес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изводственное собрание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Предупреждение детского травматизма в летний период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Организация игр с песком и водой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Планирование работы с детьми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групп и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емонт и покраска оборудования на участ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рганизация подвоза песка, разбивка цве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ополнение выносного материала игрушками и пособиями для игр с песком и вод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68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ulbasma.ru/shop/616/348/" TargetMode="External"/><Relationship Id="rId4" Type="http://schemas.openxmlformats.org/officeDocument/2006/relationships/hyperlink" Target="http://yulbasma.ru/shop/616/375/" TargetMode="External"/><Relationship Id="rId5" Type="http://schemas.openxmlformats.org/officeDocument/2006/relationships/hyperlink" Target="http://yulbasma.ru/shop/616/3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4:00Z</dcterms:created>
  <dc:creator>Лидия</dc:creator>
  <dc:description/>
  <cp:keywords/>
  <dc:language>en-US</dc:language>
  <cp:lastModifiedBy>Гульназ</cp:lastModifiedBy>
  <cp:lastPrinted>2018-09-17T15:47:00Z</cp:lastPrinted>
  <dcterms:modified xsi:type="dcterms:W3CDTF">2019-12-09T06:56:00Z</dcterms:modified>
  <cp:revision>15</cp:revision>
  <dc:subject/>
  <dc:title>«Согласовано»</dc:title>
</cp:coreProperties>
</file>